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акушерства, гінекології та планування сім’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навчального медичного інституту СумДУ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.М. Нікіті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01» вересня 2025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РОБО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ського наукового товариства кафедри акушерства, гінекології та планування сім’ї</w:t>
      </w:r>
      <w:r>
        <w:rPr/>
        <w:t xml:space="preserve"> на 2025-2026 навчальний рік</w:t>
      </w:r>
    </w:p>
    <w:tbl>
      <w:tblPr>
        <w:tblW w:w="154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28"/>
        <w:gridCol w:w="2077"/>
        <w:gridCol w:w="2034"/>
        <w:gridCol w:w="3118"/>
        <w:gridCol w:w="1701"/>
      </w:tblGrid>
      <w:tr>
        <w:trPr>
          <w:trHeight w:val="6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5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е засідання. Затвердження плану роботи СНТ. Вибори старости групи. Проблеми репродуктивного здоров’я жінок в Україні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25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 пренатальної діагностики вроджених вад розвитку плод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25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шерські кровотечі: алгоритми невідкладної допомог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25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дром полікістозних яєчників: сучасні підходи до діагностики та терапії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25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нфекцій, що передаються статевим шляхом, у патології вагітності та безплідді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26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дометріоз: патогенез, клініка, новітні методи лікуванн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26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ожливості лапароскопічної хірургії в гінекології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6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чні питання в акушерстві та гінекології: сурогатне материнство, ЕКЗ, абор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6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аспекти ведення вагітних та гінекологічних пацієнт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26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гур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Герасименко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0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8:00Z</dcterms:created>
  <dc:creator>Пользователь Windows</dc:creator>
  <dc:description/>
  <cp:keywords/>
  <dc:language>en-US</dc:language>
  <cp:lastModifiedBy>Калашнік Наталія Володимірівна</cp:lastModifiedBy>
  <dcterms:modified xsi:type="dcterms:W3CDTF">2025-09-09T13:18:00Z</dcterms:modified>
  <cp:revision>2</cp:revision>
  <dc:subject/>
  <dc:title/>
</cp:coreProperties>
</file>