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тичний план лекцій з дисципліни “Акушерство та гінекологія з особливостями дитячого віку” для студентів 4 курсу спеціальності “Педіатрія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Ранні гестози. Гіпертензивні розлади при вагітності. 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Прееклампсія. Еклампсі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Невиношування вагітності. Передчасні полог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Акушерські кровотечі під час другої половини вагітності, у пологах та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післяпологовому періоді. Інтенсивна терапія і реанімація при кровотечі в акушерств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54:00Z</dcterms:created>
  <dc:creator>user</dc:creator>
  <dc:description/>
  <cp:keywords/>
  <dc:language>en-US</dc:language>
  <cp:lastModifiedBy>Анатолій Борисович Сухарєв</cp:lastModifiedBy>
  <dcterms:modified xsi:type="dcterms:W3CDTF">2023-12-02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1A875A8254035A8076141167E114E_12</vt:lpwstr>
  </property>
  <property fmtid="{D5CDD505-2E9C-101B-9397-08002B2CF9AE}" pid="3" name="KSOProductBuildVer">
    <vt:lpwstr>1033-12.2.0.13306</vt:lpwstr>
  </property>
</Properties>
</file>